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100320</wp:posOffset>
            </wp:positionH>
            <wp:positionV relativeFrom="page">
              <wp:posOffset>3041650</wp:posOffset>
            </wp:positionV>
            <wp:extent cx="2431415" cy="1840865"/>
            <wp:effectExtent l="0" t="0" r="0" b="0"/>
            <wp:wrapNone/>
            <wp:docPr id="1" name="drawingObject1" descr="C:\Users\Asus\Pictures\logo_kab_solok.pnglogo_kab_solo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C:\Users\Asus\Pictures\logo_kab_solok.pnglogo_kab_solo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2266" w:right="3133" w:firstLine="1869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>P</w:t>
      </w:r>
      <w:r>
        <w:rPr>
          <w:rFonts w:eastAsia="Arial" w:cs="Arial" w:ascii="Arial" w:hAnsi="Arial"/>
          <w:color w:val="000000"/>
          <w:spacing w:val="-2"/>
          <w:sz w:val="40"/>
          <w:szCs w:val="40"/>
        </w:rPr>
        <w:t>E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MERINTAH </w:t>
      </w:r>
      <w:r>
        <w:rPr>
          <w:rFonts w:eastAsia="Arial" w:cs="Arial" w:ascii="Arial" w:hAnsi="Arial"/>
          <w:color w:val="000000"/>
          <w:spacing w:val="-1"/>
          <w:sz w:val="40"/>
          <w:szCs w:val="40"/>
        </w:rPr>
        <w:t>K</w:t>
      </w:r>
      <w:r>
        <w:rPr>
          <w:rFonts w:eastAsia="Arial" w:cs="Arial" w:ascii="Arial" w:hAnsi="Arial"/>
          <w:color w:val="000000"/>
          <w:sz w:val="40"/>
          <w:szCs w:val="40"/>
        </w:rPr>
        <w:t>A</w:t>
      </w:r>
      <w:r>
        <w:rPr>
          <w:rFonts w:eastAsia="Arial" w:cs="Arial" w:ascii="Arial" w:hAnsi="Arial"/>
          <w:color w:val="000000"/>
          <w:spacing w:val="-2"/>
          <w:sz w:val="40"/>
          <w:szCs w:val="40"/>
        </w:rPr>
        <w:t>B</w:t>
      </w:r>
      <w:r>
        <w:rPr>
          <w:rFonts w:eastAsia="Arial" w:cs="Arial" w:ascii="Arial" w:hAnsi="Arial"/>
          <w:color w:val="000000"/>
          <w:sz w:val="40"/>
          <w:szCs w:val="40"/>
        </w:rPr>
        <w:t>UPAT</w:t>
      </w:r>
      <w:r>
        <w:rPr>
          <w:rFonts w:eastAsia="Arial" w:cs="Arial" w:ascii="Arial" w:hAnsi="Arial"/>
          <w:color w:val="000000"/>
          <w:spacing w:val="-2"/>
          <w:sz w:val="40"/>
          <w:szCs w:val="40"/>
        </w:rPr>
        <w:t>E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N SOLOK </w:t>
      </w:r>
      <w:r>
        <w:rPr>
          <w:rFonts w:eastAsia="Arial" w:cs="Arial" w:ascii="Arial" w:hAnsi="Arial"/>
          <w:color w:val="000000"/>
          <w:spacing w:val="152"/>
          <w:sz w:val="40"/>
          <w:szCs w:val="40"/>
        </w:rPr>
        <w:t xml:space="preserve"> </w:t>
      </w:r>
      <w:r>
        <w:rPr>
          <w:rFonts w:eastAsia="Arial" w:cs="Arial" w:ascii="Arial" w:hAnsi="Arial"/>
          <w:color w:val="000000"/>
          <w:sz w:val="40"/>
          <w:szCs w:val="40"/>
        </w:rPr>
        <w:t>P</w:t>
      </w:r>
      <w:r>
        <w:rPr>
          <w:rFonts w:eastAsia="Arial" w:cs="Arial" w:ascii="Arial" w:hAnsi="Arial"/>
          <w:color w:val="000000"/>
          <w:spacing w:val="-2"/>
          <w:sz w:val="40"/>
          <w:szCs w:val="40"/>
        </w:rPr>
        <w:t>E</w:t>
      </w:r>
      <w:r>
        <w:rPr>
          <w:rFonts w:eastAsia="Arial" w:cs="Arial" w:ascii="Arial" w:hAnsi="Arial"/>
          <w:color w:val="000000"/>
          <w:sz w:val="40"/>
          <w:szCs w:val="40"/>
        </w:rPr>
        <w:t>JAB</w:t>
      </w:r>
      <w:r>
        <w:rPr>
          <w:rFonts w:eastAsia="Arial" w:cs="Arial" w:ascii="Arial" w:hAnsi="Arial"/>
          <w:color w:val="000000"/>
          <w:spacing w:val="-1"/>
          <w:sz w:val="40"/>
          <w:szCs w:val="40"/>
        </w:rPr>
        <w:t>A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T          </w:t>
        <w:br/>
        <w:t xml:space="preserve">                  </w:t>
      </w:r>
      <w:bookmarkStart w:id="0" w:name="_GoBack"/>
      <w:bookmarkEnd w:id="0"/>
      <w:r>
        <w:rPr>
          <w:rFonts w:eastAsia="Arial" w:cs="Arial" w:ascii="Arial" w:hAnsi="Arial"/>
          <w:color w:val="000000"/>
          <w:spacing w:val="-2"/>
          <w:sz w:val="40"/>
          <w:szCs w:val="40"/>
        </w:rPr>
        <w:t>P</w:t>
      </w:r>
      <w:r>
        <w:rPr>
          <w:rFonts w:eastAsia="Arial" w:cs="Arial" w:ascii="Arial" w:hAnsi="Arial"/>
          <w:color w:val="000000"/>
          <w:sz w:val="40"/>
          <w:szCs w:val="40"/>
        </w:rPr>
        <w:t>ENGELOLA</w:t>
      </w:r>
      <w:r>
        <w:rPr>
          <w:rFonts w:eastAsia="Arial" w:cs="Arial" w:ascii="Arial" w:hAnsi="Arial"/>
          <w:color w:val="000000"/>
          <w:spacing w:val="-1"/>
          <w:sz w:val="40"/>
          <w:szCs w:val="40"/>
        </w:rPr>
        <w:t xml:space="preserve"> </w:t>
      </w:r>
      <w:r>
        <w:rPr>
          <w:rFonts w:eastAsia="Arial" w:cs="Arial" w:ascii="Arial" w:hAnsi="Arial"/>
          <w:color w:val="000000"/>
          <w:sz w:val="40"/>
          <w:szCs w:val="40"/>
        </w:rPr>
        <w:t>INFORMASI</w:t>
      </w:r>
      <w:r>
        <w:rPr>
          <w:rFonts w:eastAsia="Arial"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eastAsia="Arial" w:cs="Arial" w:ascii="Arial" w:hAnsi="Arial"/>
          <w:color w:val="000000"/>
          <w:sz w:val="40"/>
          <w:szCs w:val="40"/>
        </w:rPr>
        <w:t>DAN DOKUMENTA</w:t>
      </w:r>
      <w:r>
        <w:rPr>
          <w:rFonts w:eastAsia="Arial" w:cs="Arial" w:ascii="Arial" w:hAnsi="Arial"/>
          <w:color w:val="000000"/>
          <w:spacing w:val="-1"/>
          <w:sz w:val="40"/>
          <w:szCs w:val="40"/>
        </w:rPr>
        <w:t>S</w:t>
      </w:r>
      <w:r>
        <w:rPr>
          <w:rFonts w:eastAsia="Arial" w:cs="Arial" w:ascii="Arial" w:hAnsi="Arial"/>
          <w:color w:val="000000"/>
          <w:sz w:val="40"/>
          <w:szCs w:val="40"/>
        </w:rPr>
        <w:t>I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52" w:before="0" w:after="0"/>
        <w:ind w:left="3166" w:right="4038" w:hanging="0"/>
        <w:jc w:val="center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>ST</w:t>
      </w:r>
      <w:r>
        <w:rPr>
          <w:rFonts w:eastAsia="Arial" w:cs="Arial" w:ascii="Arial" w:hAnsi="Arial"/>
          <w:color w:val="000000"/>
          <w:spacing w:val="-2"/>
          <w:sz w:val="40"/>
          <w:szCs w:val="40"/>
        </w:rPr>
        <w:t>A</w:t>
      </w:r>
      <w:r>
        <w:rPr>
          <w:rFonts w:eastAsia="Arial" w:cs="Arial" w:ascii="Arial" w:hAnsi="Arial"/>
          <w:color w:val="000000"/>
          <w:sz w:val="40"/>
          <w:szCs w:val="40"/>
        </w:rPr>
        <w:t>N</w:t>
      </w:r>
      <w:r>
        <w:rPr>
          <w:rFonts w:eastAsia="Arial" w:cs="Arial" w:ascii="Arial" w:hAnsi="Arial"/>
          <w:color w:val="000000"/>
          <w:spacing w:val="1"/>
          <w:sz w:val="40"/>
          <w:szCs w:val="40"/>
        </w:rPr>
        <w:t>D</w:t>
      </w:r>
      <w:r>
        <w:rPr>
          <w:rFonts w:eastAsia="Arial" w:cs="Arial" w:ascii="Arial" w:hAnsi="Arial"/>
          <w:color w:val="000000"/>
          <w:sz w:val="40"/>
          <w:szCs w:val="40"/>
        </w:rPr>
        <w:t>AR OPERA</w:t>
      </w:r>
      <w:r>
        <w:rPr>
          <w:rFonts w:eastAsia="Arial" w:cs="Arial" w:ascii="Arial" w:hAnsi="Arial"/>
          <w:color w:val="000000"/>
          <w:spacing w:val="-2"/>
          <w:sz w:val="40"/>
          <w:szCs w:val="40"/>
        </w:rPr>
        <w:t>S</w:t>
      </w:r>
      <w:r>
        <w:rPr>
          <w:rFonts w:eastAsia="Arial" w:cs="Arial" w:ascii="Arial" w:hAnsi="Arial"/>
          <w:color w:val="000000"/>
          <w:sz w:val="40"/>
          <w:szCs w:val="40"/>
        </w:rPr>
        <w:t>IONAL</w:t>
      </w:r>
      <w:r>
        <w:rPr>
          <w:rFonts w:eastAsia="Arial" w:cs="Arial" w:ascii="Arial" w:hAnsi="Arial"/>
          <w:color w:val="000000"/>
          <w:spacing w:val="-1"/>
          <w:sz w:val="40"/>
          <w:szCs w:val="40"/>
        </w:rPr>
        <w:t xml:space="preserve"> </w:t>
      </w:r>
      <w:r>
        <w:rPr>
          <w:rFonts w:eastAsia="Arial" w:cs="Arial" w:ascii="Arial" w:hAnsi="Arial"/>
          <w:color w:val="000000"/>
          <w:sz w:val="40"/>
          <w:szCs w:val="40"/>
        </w:rPr>
        <w:t>PROS</w:t>
      </w:r>
      <w:r>
        <w:rPr>
          <w:rFonts w:eastAsia="Arial" w:cs="Arial" w:ascii="Arial" w:hAnsi="Arial"/>
          <w:color w:val="000000"/>
          <w:spacing w:val="-2"/>
          <w:sz w:val="40"/>
          <w:szCs w:val="40"/>
        </w:rPr>
        <w:t>E</w:t>
      </w:r>
      <w:r>
        <w:rPr>
          <w:rFonts w:eastAsia="Arial" w:cs="Arial" w:ascii="Arial" w:hAnsi="Arial"/>
          <w:color w:val="000000"/>
          <w:sz w:val="40"/>
          <w:szCs w:val="40"/>
        </w:rPr>
        <w:t>D</w:t>
      </w:r>
      <w:r>
        <w:rPr>
          <w:rFonts w:eastAsia="Arial" w:cs="Arial" w:ascii="Arial" w:hAnsi="Arial"/>
          <w:color w:val="000000"/>
          <w:spacing w:val="1"/>
          <w:sz w:val="40"/>
          <w:szCs w:val="40"/>
        </w:rPr>
        <w:t>U</w:t>
      </w:r>
      <w:r>
        <w:rPr>
          <w:rFonts w:eastAsia="Arial" w:cs="Arial" w:ascii="Arial" w:hAnsi="Arial"/>
          <w:color w:val="000000"/>
          <w:sz w:val="40"/>
          <w:szCs w:val="40"/>
        </w:rPr>
        <w:t>R (SOP) MANAJEMEN PERUBAHAN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40" w:before="0" w:after="1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7536" w:right="-20" w:hanging="0"/>
        <w:rPr>
          <w:rFonts w:ascii="Times New Roman" w:hAnsi="Times New Roman"/>
          <w:color w:val="000000"/>
          <w:w w:val="102"/>
          <w:sz w:val="24"/>
          <w:szCs w:val="24"/>
        </w:rPr>
      </w:pPr>
      <w:r>
        <w:rPr>
          <w:rFonts w:ascii="Times New Roman" w:hAnsi="Times New Roman"/>
          <w:color w:val="000000"/>
          <w:w w:val="102"/>
          <w:sz w:val="24"/>
          <w:szCs w:val="24"/>
        </w:rPr>
      </w:r>
    </w:p>
    <w:p>
      <w:pPr>
        <w:sectPr>
          <w:type w:val="nextPage"/>
          <w:pgSz w:orient="landscape" w:w="19448" w:h="12240"/>
          <w:pgMar w:left="1701" w:right="850" w:gutter="0" w:header="0" w:top="1134" w:footer="0" w:bottom="18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0" distR="0" simplePos="0" locked="0" layoutInCell="0" allowOverlap="1" relativeHeight="3" wp14:anchorId="63FB8391">
                <wp:simplePos x="0" y="0"/>
                <wp:positionH relativeFrom="page">
                  <wp:posOffset>652145</wp:posOffset>
                </wp:positionH>
                <wp:positionV relativeFrom="page">
                  <wp:posOffset>905510</wp:posOffset>
                </wp:positionV>
                <wp:extent cx="10960735" cy="6353175"/>
                <wp:effectExtent l="0" t="0" r="0" b="0"/>
                <wp:wrapNone/>
                <wp:docPr id="2" name="drawingObject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0560" cy="6353280"/>
                          <a:chOff x="0" y="0"/>
                          <a:chExt cx="10960560" cy="6353280"/>
                        </a:xfrm>
                      </wpg:grpSpPr>
                      <wps:wsp>
                        <wps:cNvSpPr/>
                        <wps:spPr>
                          <a:xfrm>
                            <a:off x="172080" y="0"/>
                            <a:ext cx="10788480" cy="63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tbl>
                              <w:tblPr>
                                <w:tblW w:w="16641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2299"/>
                                <w:gridCol w:w="7542"/>
                                <w:gridCol w:w="2255"/>
                                <w:gridCol w:w="4544"/>
                              </w:tblGrid>
                              <w:tr>
                                <w:trPr>
                                  <w:trHeight w:val="252" w:hRule="exact"/>
                                  <w:cantSplit w:val="true"/>
                                </w:trPr>
                                <w:tc>
                                  <w:tcPr>
                                    <w:tcW w:w="2299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542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240" w:before="0" w:after="0"/>
                                      <w:rPr>
                                        <w:rFonts w:ascii="Times New Roman" w:hAnsi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240" w:before="0" w:after="52"/>
                                      <w:rPr>
                                        <w:rFonts w:ascii="Times New Roman" w:hAnsi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ind w:left="1952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PEMERI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99"/>
                                        <w:szCs w:val="21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9"/>
                                        <w:w w:val="99"/>
                                        <w:szCs w:val="21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K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9"/>
                                        <w:w w:val="99"/>
                                        <w:szCs w:val="21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BU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9"/>
                                        <w:w w:val="99"/>
                                        <w:szCs w:val="21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2"/>
                                        <w:w w:val="99"/>
                                        <w:szCs w:val="21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E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SOLOK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240" w:before="0" w:after="0"/>
                                      <w:rPr>
                                        <w:rFonts w:ascii="Arial" w:hAnsi="Arial" w:eastAsia="Arial" w:cs="Arial"/>
                                        <w:w w:val="99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w w:val="99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240" w:before="0" w:after="0"/>
                                      <w:rPr>
                                        <w:rFonts w:ascii="Arial" w:hAnsi="Arial" w:eastAsia="Arial" w:cs="Arial"/>
                                        <w:w w:val="99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w w:val="99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240" w:before="0" w:after="0"/>
                                      <w:rPr>
                                        <w:rFonts w:ascii="Arial" w:hAnsi="Arial" w:eastAsia="Arial" w:cs="Arial"/>
                                        <w:w w:val="99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w w:val="99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240" w:before="0" w:after="0"/>
                                      <w:rPr>
                                        <w:rFonts w:ascii="Arial" w:hAnsi="Arial" w:eastAsia="Arial" w:cs="Arial"/>
                                        <w:w w:val="99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w w:val="99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240" w:before="0" w:after="0"/>
                                      <w:rPr>
                                        <w:rFonts w:ascii="Arial" w:hAnsi="Arial" w:eastAsia="Arial" w:cs="Arial"/>
                                        <w:w w:val="99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w w:val="99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240" w:before="0" w:after="0"/>
                                      <w:rPr>
                                        <w:rFonts w:ascii="Arial" w:hAnsi="Arial" w:eastAsia="Arial" w:cs="Arial"/>
                                        <w:w w:val="99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w w:val="99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240" w:before="0" w:after="0"/>
                                      <w:rPr>
                                        <w:rFonts w:ascii="Arial" w:hAnsi="Arial" w:eastAsia="Arial" w:cs="Arial"/>
                                        <w:w w:val="99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w w:val="99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240" w:before="0" w:after="115"/>
                                      <w:rPr>
                                        <w:rFonts w:ascii="Arial" w:hAnsi="Arial" w:eastAsia="Arial" w:cs="Arial"/>
                                        <w:w w:val="99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w w:val="99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ind w:left="128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2"/>
                                        <w:w w:val="101"/>
                                        <w:sz w:val="19"/>
                                        <w:szCs w:val="19"/>
                                      </w:rPr>
                                      <w:t>J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6"/>
                                        <w:w w:val="101"/>
                                        <w:sz w:val="19"/>
                                        <w:szCs w:val="19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6"/>
                                        <w:w w:val="101"/>
                                        <w:sz w:val="19"/>
                                        <w:szCs w:val="19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P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N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LOL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6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NFOR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6"/>
                                        <w:w w:val="101"/>
                                        <w:sz w:val="19"/>
                                        <w:szCs w:val="19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6"/>
                                        <w:w w:val="101"/>
                                        <w:sz w:val="19"/>
                                        <w:szCs w:val="19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DOK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1"/>
                                        <w:w w:val="101"/>
                                        <w:sz w:val="19"/>
                                        <w:szCs w:val="19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EN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6"/>
                                        <w:w w:val="101"/>
                                        <w:sz w:val="19"/>
                                        <w:szCs w:val="19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K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6"/>
                                        <w:w w:val="101"/>
                                        <w:sz w:val="19"/>
                                        <w:szCs w:val="19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BU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6"/>
                                        <w:w w:val="101"/>
                                        <w:sz w:val="19"/>
                                        <w:szCs w:val="19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SOLOK</w:t>
                                    </w:r>
                                  </w:p>
                                </w:tc>
                                <w:tc>
                                  <w:tcPr>
                                    <w:tcW w:w="225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29" w:after="0"/>
                                      <w:ind w:left="34" w:right="-20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No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1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OP</w:t>
                                    </w:r>
                                  </w:p>
                                </w:tc>
                                <w:tc>
                                  <w:tcPr>
                                    <w:tcW w:w="454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1" w:hRule="exact"/>
                                  <w:cantSplit w:val="true"/>
                                </w:trPr>
                                <w:tc>
                                  <w:tcPr>
                                    <w:tcW w:w="2299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542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5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29" w:after="0"/>
                                      <w:ind w:left="34" w:right="-20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2"/>
                                        <w:w w:val="101"/>
                                        <w:sz w:val="19"/>
                                        <w:szCs w:val="19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n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2"/>
                                        <w:w w:val="101"/>
                                        <w:sz w:val="19"/>
                                        <w:szCs w:val="19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bu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2"/>
                                        <w:w w:val="101"/>
                                        <w:sz w:val="19"/>
                                        <w:szCs w:val="19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454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2" w:hRule="exact"/>
                                  <w:cantSplit w:val="true"/>
                                </w:trPr>
                                <w:tc>
                                  <w:tcPr>
                                    <w:tcW w:w="2299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542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5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29" w:after="0"/>
                                      <w:ind w:left="34" w:right="-20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2"/>
                                        <w:w w:val="101"/>
                                        <w:sz w:val="19"/>
                                        <w:szCs w:val="19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n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2"/>
                                        <w:w w:val="101"/>
                                        <w:sz w:val="19"/>
                                        <w:szCs w:val="19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R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1"/>
                                        <w:w w:val="101"/>
                                        <w:sz w:val="19"/>
                                        <w:szCs w:val="19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1"/>
                                        <w:w w:val="101"/>
                                        <w:sz w:val="19"/>
                                        <w:szCs w:val="19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i</w:t>
                                    </w:r>
                                  </w:p>
                                </w:tc>
                                <w:tc>
                                  <w:tcPr>
                                    <w:tcW w:w="454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2" w:hRule="exact"/>
                                  <w:cantSplit w:val="true"/>
                                </w:trPr>
                                <w:tc>
                                  <w:tcPr>
                                    <w:tcW w:w="2299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542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5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29" w:after="0"/>
                                      <w:ind w:left="34" w:right="-20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2"/>
                                        <w:w w:val="101"/>
                                        <w:sz w:val="19"/>
                                        <w:szCs w:val="19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n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2"/>
                                        <w:w w:val="101"/>
                                        <w:sz w:val="19"/>
                                        <w:szCs w:val="19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e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2"/>
                                        <w:w w:val="101"/>
                                        <w:sz w:val="19"/>
                                        <w:szCs w:val="19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ah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454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86" w:hRule="exact"/>
                                  <w:cantSplit w:val="true"/>
                                </w:trPr>
                                <w:tc>
                                  <w:tcPr>
                                    <w:tcW w:w="2299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542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5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24" w:after="0"/>
                                      <w:ind w:left="34" w:right="-20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2"/>
                                        <w:w w:val="101"/>
                                        <w:sz w:val="19"/>
                                        <w:szCs w:val="19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ng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a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2"/>
                                        <w:w w:val="101"/>
                                        <w:sz w:val="19"/>
                                        <w:szCs w:val="19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454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61" w:before="24" w:after="0"/>
                                      <w:ind w:left="189" w:right="483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K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2"/>
                                        <w:w w:val="101"/>
                                        <w:sz w:val="19"/>
                                        <w:szCs w:val="19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p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l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D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n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K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u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ikas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d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I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formatik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2"/>
                                        <w:w w:val="101"/>
                                        <w:sz w:val="19"/>
                                        <w:szCs w:val="19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lak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P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2"/>
                                        <w:w w:val="101"/>
                                        <w:sz w:val="19"/>
                                        <w:szCs w:val="19"/>
                                      </w:rPr>
                                      <w:t>j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a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2"/>
                                        <w:w w:val="101"/>
                                        <w:sz w:val="19"/>
                                        <w:szCs w:val="19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Pe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2"/>
                                        <w:w w:val="101"/>
                                        <w:sz w:val="19"/>
                                        <w:szCs w:val="19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lol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2"/>
                                        <w:w w:val="101"/>
                                        <w:sz w:val="19"/>
                                        <w:szCs w:val="19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1"/>
                                        <w:w w:val="101"/>
                                        <w:sz w:val="19"/>
                                        <w:szCs w:val="19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ormas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d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Dok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e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2"/>
                                        <w:w w:val="101"/>
                                        <w:sz w:val="19"/>
                                        <w:szCs w:val="19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s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rin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2"/>
                                        <w:w w:val="101"/>
                                        <w:sz w:val="19"/>
                                        <w:szCs w:val="19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K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2"/>
                                        <w:w w:val="101"/>
                                        <w:sz w:val="19"/>
                                        <w:szCs w:val="19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bup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2"/>
                                        <w:w w:val="101"/>
                                        <w:sz w:val="19"/>
                                        <w:szCs w:val="19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2"/>
                                        <w:w w:val="101"/>
                                        <w:sz w:val="19"/>
                                        <w:szCs w:val="19"/>
                                      </w:rPr>
                                      <w:t>Solok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240" w:before="0" w:after="0"/>
                                      <w:rPr>
                                        <w:rFonts w:ascii="Arial" w:hAnsi="Arial" w:eastAsia="Arial" w:cs="Arial"/>
                                        <w:w w:val="10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w w:val="101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240" w:before="0" w:after="0"/>
                                      <w:rPr>
                                        <w:rFonts w:ascii="Arial" w:hAnsi="Arial" w:eastAsia="Arial" w:cs="Arial"/>
                                        <w:w w:val="10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w w:val="101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240" w:before="0" w:after="0"/>
                                      <w:rPr>
                                        <w:rFonts w:ascii="Arial" w:hAnsi="Arial" w:eastAsia="Arial" w:cs="Arial"/>
                                        <w:w w:val="10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w w:val="101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240" w:before="0" w:after="92"/>
                                      <w:rPr>
                                        <w:rFonts w:ascii="Arial" w:hAnsi="Arial" w:eastAsia="Arial" w:cs="Arial"/>
                                        <w:w w:val="10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61" w:before="0" w:after="0"/>
                                      <w:ind w:left="189" w:right="687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  <w:u w:val="single"/>
                                      </w:rPr>
                                      <w:t>TETA MIDRA,S.STP, M.Si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61" w:before="0" w:after="0"/>
                                      <w:ind w:left="189" w:right="687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2"/>
                                        <w:w w:val="101"/>
                                        <w:sz w:val="19"/>
                                        <w:szCs w:val="19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mb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9"/>
                                        <w:szCs w:val="19"/>
                                      </w:rPr>
                                      <w:t xml:space="preserve"> Utama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1"/>
                                        <w:w w:val="101"/>
                                        <w:sz w:val="19"/>
                                        <w:szCs w:val="19"/>
                                      </w:rPr>
                                      <w:t>Mud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2"/>
                                        <w:w w:val="101"/>
                                        <w:sz w:val="19"/>
                                        <w:szCs w:val="19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/c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35" w:before="0" w:after="0"/>
                                      <w:ind w:left="189" w:right="-20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NI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2"/>
                                        <w:w w:val="101"/>
                                        <w:sz w:val="19"/>
                                        <w:szCs w:val="19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9821022 20112 2 00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exact"/>
                                  <w:cantSplit w:val="true"/>
                                </w:trPr>
                                <w:tc>
                                  <w:tcPr>
                                    <w:tcW w:w="2299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542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5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140" w:before="0" w:after="4"/>
                                      <w:rPr>
                                        <w:rFonts w:ascii="Times New Roman" w:hAnsi="Times New Roman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ind w:left="34" w:right="-20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Nam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S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P</w:t>
                                    </w:r>
                                  </w:p>
                                </w:tc>
                                <w:tc>
                                  <w:tcPr>
                                    <w:tcW w:w="454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7" w:before="27" w:after="0"/>
                                      <w:ind w:left="189" w:right="1049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Standar Operasional Manajemen Perubahan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2" w:hRule="exact"/>
                                  <w:cantSplit w:val="true"/>
                                </w:trPr>
                                <w:tc>
                                  <w:tcPr>
                                    <w:tcW w:w="9841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37" w:before="11" w:after="0"/>
                                      <w:ind w:left="4256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D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99"/>
                                        <w:szCs w:val="21"/>
                                      </w:rPr>
                                      <w:t>s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H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99"/>
                                        <w:szCs w:val="21"/>
                                      </w:rPr>
                                      <w:t>k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um</w:t>
                                    </w:r>
                                  </w:p>
                                </w:tc>
                                <w:tc>
                                  <w:tcPr>
                                    <w:tcW w:w="6799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37" w:before="11" w:after="0"/>
                                      <w:ind w:left="2351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Kua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99"/>
                                        <w:szCs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f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99"/>
                                        <w:szCs w:val="21"/>
                                      </w:rPr>
                                      <w:t>ka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99"/>
                                        <w:szCs w:val="21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2"/>
                                        <w:w w:val="99"/>
                                        <w:szCs w:val="21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k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99"/>
                                        <w:szCs w:val="21"/>
                                      </w:rPr>
                                      <w:t>s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n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19" w:hRule="exact"/>
                                  <w:cantSplit w:val="true"/>
                                </w:trPr>
                                <w:tc>
                                  <w:tcPr>
                                    <w:tcW w:w="9841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240" w:before="24" w:after="0"/>
                                      <w:ind w:left="34" w:right="-20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Peraturan Bupati Solok Nomor 20 Tahun 2021 Tentang Tata Kelola Sistem Pemerintahan Berbasis Elektronik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64" w:before="33" w:after="0"/>
                                      <w:ind w:left="315" w:hanging="280"/>
                                      <w:rPr>
                                        <w:rFonts w:ascii="Arial" w:hAnsi="Arial" w:eastAsia="Arial" w:cs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799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tabs>
                                        <w:tab w:val="clear" w:pos="720"/>
                                        <w:tab w:val="left" w:pos="2290" w:leader="none"/>
                                      </w:tabs>
                                      <w:spacing w:lineRule="auto" w:line="240" w:before="24" w:after="0"/>
                                      <w:ind w:left="34" w:right="-20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pacing w:val="48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2"/>
                                        <w:w w:val="101"/>
                                        <w:sz w:val="19"/>
                                        <w:szCs w:val="19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n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idik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9"/>
                                        <w:szCs w:val="19"/>
                                      </w:rPr>
                                      <w:tab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tabs>
                                        <w:tab w:val="clear" w:pos="720"/>
                                        <w:tab w:val="left" w:pos="2290" w:leader="none"/>
                                      </w:tabs>
                                      <w:spacing w:lineRule="auto" w:line="240" w:before="24" w:after="0"/>
                                      <w:ind w:left="34" w:right="-20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48"/>
                                        <w:sz w:val="19"/>
                                        <w:szCs w:val="19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48"/>
                                        <w:sz w:val="19"/>
                                        <w:szCs w:val="19"/>
                                      </w:rPr>
                                      <w:t xml:space="preserve">1.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Pranatan Komputer</w:t>
                                    </w:r>
                                  </w:p>
                                  <w:p>
                                    <w:pPr>
                                      <w:pStyle w:val="ListParagraph"/>
                                      <w:widowControl w:val="false"/>
                                      <w:numPr>
                                        <w:ilvl w:val="0"/>
                                        <w:numId w:val="1"/>
                                      </w:numPr>
                                      <w:tabs>
                                        <w:tab w:val="clear" w:pos="720"/>
                                        <w:tab w:val="left" w:pos="2290" w:leader="none"/>
                                      </w:tabs>
                                      <w:spacing w:lineRule="auto" w:line="240" w:before="24" w:after="0"/>
                                      <w:ind w:left="720" w:right="-20" w:hanging="0"/>
                                      <w:contextualSpacing/>
                                      <w:rPr>
                                        <w:rFonts w:ascii="Arial" w:hAnsi="Arial" w:eastAsia="Arial" w:cs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JFU (Jabatan Fungsional Umum) Teknis Ahli/Terampil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tabs>
                                        <w:tab w:val="clear" w:pos="720"/>
                                        <w:tab w:val="left" w:pos="2290" w:leader="none"/>
                                      </w:tabs>
                                      <w:spacing w:lineRule="auto" w:line="240" w:before="24" w:after="0"/>
                                      <w:ind w:left="34" w:right="-20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2" w:hRule="exact"/>
                                  <w:cantSplit w:val="true"/>
                                </w:trPr>
                                <w:tc>
                                  <w:tcPr>
                                    <w:tcW w:w="9841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tabs>
                                        <w:tab w:val="clear" w:pos="720"/>
                                        <w:tab w:val="left" w:pos="4362" w:leader="none"/>
                                      </w:tabs>
                                      <w:spacing w:lineRule="auto" w:line="237" w:before="0" w:after="0"/>
                                      <w:ind w:left="315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position w:val="3"/>
                                        <w:sz w:val="19"/>
                                        <w:szCs w:val="19"/>
                                      </w:rPr>
                                      <w:t>Dok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position w:val="3"/>
                                        <w:sz w:val="19"/>
                                        <w:szCs w:val="19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position w:val="3"/>
                                        <w:sz w:val="19"/>
                                        <w:szCs w:val="19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position w:val="3"/>
                                        <w:sz w:val="19"/>
                                        <w:szCs w:val="19"/>
                                      </w:rPr>
                                      <w:t>e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position w:val="3"/>
                                        <w:sz w:val="19"/>
                                        <w:szCs w:val="19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2"/>
                                        <w:w w:val="101"/>
                                        <w:position w:val="3"/>
                                        <w:sz w:val="19"/>
                                        <w:szCs w:val="19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position w:val="3"/>
                                        <w:sz w:val="19"/>
                                        <w:szCs w:val="19"/>
                                      </w:rPr>
                                      <w:t>s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position w:val="3"/>
                                        <w:sz w:val="19"/>
                                        <w:szCs w:val="19"/>
                                      </w:rPr>
                                      <w:tab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Ke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99"/>
                                        <w:szCs w:val="21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rk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99"/>
                                        <w:szCs w:val="21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i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99"/>
                                        <w:szCs w:val="21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6799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37" w:before="11" w:after="0"/>
                                      <w:ind w:left="2228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99"/>
                                        <w:szCs w:val="21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r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99"/>
                                        <w:szCs w:val="21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a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99"/>
                                        <w:szCs w:val="21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99"/>
                                        <w:szCs w:val="21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99"/>
                                        <w:szCs w:val="21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r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99"/>
                                        <w:szCs w:val="21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99"/>
                                        <w:szCs w:val="21"/>
                                      </w:rPr>
                                      <w:t>gk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99"/>
                                        <w:szCs w:val="21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n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34" w:hRule="exact"/>
                                  <w:cantSplit w:val="true"/>
                                </w:trPr>
                                <w:tc>
                                  <w:tcPr>
                                    <w:tcW w:w="9841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799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76" w:before="24" w:after="0"/>
                                      <w:ind w:left="34" w:right="279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Perangkat Keras Server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76" w:before="24" w:after="0"/>
                                      <w:ind w:left="34" w:right="322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Perangkat Lunak Sistem Operasi dan Aplikasi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76" w:before="0" w:after="0"/>
                                      <w:ind w:left="34" w:right="3873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K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neksi Internet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76" w:before="0" w:after="0"/>
                                      <w:ind w:left="34" w:right="3873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w w:val="101"/>
                                        <w:sz w:val="19"/>
                                        <w:szCs w:val="19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  <w:t>Komputer / Laptop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ind w:left="34" w:right="-20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33" w:after="0"/>
                                      <w:ind w:right="-20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1" w:hRule="exact"/>
                                  <w:cantSplit w:val="true"/>
                                </w:trPr>
                                <w:tc>
                                  <w:tcPr>
                                    <w:tcW w:w="9841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37" w:before="11" w:after="0"/>
                                      <w:ind w:left="4362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99"/>
                                        <w:szCs w:val="21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rin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99"/>
                                        <w:szCs w:val="21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99"/>
                                        <w:szCs w:val="21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6799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20" w:before="28" w:after="0"/>
                                      <w:ind w:left="2084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99"/>
                                        <w:szCs w:val="21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99"/>
                                        <w:szCs w:val="21"/>
                                      </w:rPr>
                                      <w:t>c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ta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99"/>
                                        <w:szCs w:val="21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2"/>
                                        <w:w w:val="99"/>
                                        <w:szCs w:val="21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pacing w:val="-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99"/>
                                        <w:szCs w:val="21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99"/>
                                        <w:szCs w:val="21"/>
                                      </w:rPr>
                                      <w:t>d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t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pacing w:val="-1"/>
                                        <w:w w:val="99"/>
                                        <w:szCs w:val="21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w w:val="99"/>
                                        <w:szCs w:val="21"/>
                                      </w:rPr>
                                      <w:t>n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23" w:hRule="exact"/>
                                  <w:cantSplit w:val="true"/>
                                </w:trPr>
                                <w:tc>
                                  <w:tcPr>
                                    <w:tcW w:w="9841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59" w:before="0" w:after="4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799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24" w:after="0"/>
                                      <w:ind w:left="34" w:right="-20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w w:val="101"/>
                                        <w:sz w:val="19"/>
                                        <w:szCs w:val="19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C:\Users\Asus\Pictures\logo_kab_solok.pnglogo_kab_solok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2200"/>
                            <a:ext cx="1641960" cy="12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3" style="position:absolute;margin-left:51.35pt;margin-top:71.3pt;width:863.05pt;height:500.25pt" coordorigin="1027,1426" coordsize="17261,10005">
                <v:rect id="shape_0" ID="Shape 4" path="m0,0l-2147483645,0l-2147483645,-2147483646l0,-2147483646xe" stroked="f" o:allowincell="f" style="position:absolute;left:1298;top:1426;width:16989;height:10004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tbl>
                        <w:tblPr>
                          <w:tblW w:w="16641" w:type="dxa"/>
                          <w:jc w:val="left"/>
                          <w:tblInd w:w="-1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299"/>
                          <w:gridCol w:w="7542"/>
                          <w:gridCol w:w="2255"/>
                          <w:gridCol w:w="4544"/>
                        </w:tblGrid>
                        <w:tr>
                          <w:trPr>
                            <w:trHeight w:val="252" w:hRule="exact"/>
                            <w:cantSplit w:val="true"/>
                          </w:trPr>
                          <w:tc>
                            <w:tcPr>
                              <w:tcW w:w="2299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42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exact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 w:before="0" w:after="52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left="1952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PEMERI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99"/>
                                  <w:szCs w:val="21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9"/>
                                  <w:w w:val="99"/>
                                  <w:szCs w:val="21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K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9"/>
                                  <w:w w:val="99"/>
                                  <w:szCs w:val="21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BUP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9"/>
                                  <w:w w:val="99"/>
                                  <w:szCs w:val="21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2"/>
                                  <w:w w:val="99"/>
                                  <w:szCs w:val="21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EN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SOLOK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 w:before="0" w:after="0"/>
                                <w:rPr>
                                  <w:rFonts w:ascii="Arial" w:hAnsi="Arial" w:eastAsia="Arial" w:cs="Arial"/>
                                  <w:w w:val="99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w w:val="99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 w:before="0" w:after="0"/>
                                <w:rPr>
                                  <w:rFonts w:ascii="Arial" w:hAnsi="Arial" w:eastAsia="Arial" w:cs="Arial"/>
                                  <w:w w:val="99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w w:val="99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 w:before="0" w:after="0"/>
                                <w:rPr>
                                  <w:rFonts w:ascii="Arial" w:hAnsi="Arial" w:eastAsia="Arial" w:cs="Arial"/>
                                  <w:w w:val="99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w w:val="99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 w:before="0" w:after="0"/>
                                <w:rPr>
                                  <w:rFonts w:ascii="Arial" w:hAnsi="Arial" w:eastAsia="Arial" w:cs="Arial"/>
                                  <w:w w:val="99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w w:val="99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 w:before="0" w:after="0"/>
                                <w:rPr>
                                  <w:rFonts w:ascii="Arial" w:hAnsi="Arial" w:eastAsia="Arial" w:cs="Arial"/>
                                  <w:w w:val="99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w w:val="99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 w:before="0" w:after="0"/>
                                <w:rPr>
                                  <w:rFonts w:ascii="Arial" w:hAnsi="Arial" w:eastAsia="Arial" w:cs="Arial"/>
                                  <w:w w:val="99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w w:val="99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 w:before="0" w:after="0"/>
                                <w:rPr>
                                  <w:rFonts w:ascii="Arial" w:hAnsi="Arial" w:eastAsia="Arial" w:cs="Arial"/>
                                  <w:w w:val="99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w w:val="99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 w:before="0" w:after="115"/>
                                <w:rPr>
                                  <w:rFonts w:ascii="Arial" w:hAnsi="Arial" w:eastAsia="Arial" w:cs="Arial"/>
                                  <w:w w:val="99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w w:val="99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left="128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2"/>
                                  <w:w w:val="101"/>
                                  <w:sz w:val="19"/>
                                  <w:szCs w:val="19"/>
                                </w:rPr>
                                <w:t>J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6"/>
                                  <w:w w:val="101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6"/>
                                  <w:w w:val="101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P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NG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LOL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6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NFORM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6"/>
                                  <w:w w:val="101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6"/>
                                  <w:w w:val="101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DOKU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1"/>
                                  <w:w w:val="101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EN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6"/>
                                  <w:w w:val="101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K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6"/>
                                  <w:w w:val="101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BUP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6"/>
                                  <w:w w:val="101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SOLOK</w:t>
                              </w:r>
                            </w:p>
                          </w:tc>
                          <w:tc>
                            <w:tcPr>
                              <w:tcW w:w="22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29" w:after="0"/>
                                <w:ind w:left="34" w:right="-20" w:hanging="0"/>
                                <w:rPr>
                                  <w:rFonts w:ascii="Arial" w:hAnsi="Arial" w:eastAsia="Arial" w:cs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Nom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1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OP</w:t>
                              </w:r>
                            </w:p>
                          </w:tc>
                          <w:tc>
                            <w:tcPr>
                              <w:tcW w:w="4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51" w:hRule="exact"/>
                            <w:cantSplit w:val="true"/>
                          </w:trPr>
                          <w:tc>
                            <w:tcPr>
                              <w:tcW w:w="2299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42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29" w:after="0"/>
                                <w:ind w:left="34" w:right="-20" w:hanging="0"/>
                                <w:rPr>
                                  <w:rFonts w:ascii="Arial" w:hAnsi="Arial" w:eastAsia="Arial" w:cs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2"/>
                                  <w:w w:val="101"/>
                                  <w:sz w:val="19"/>
                                  <w:szCs w:val="19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ng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  <w:w w:val="101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bu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  <w:w w:val="101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4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52" w:hRule="exact"/>
                            <w:cantSplit w:val="true"/>
                          </w:trPr>
                          <w:tc>
                            <w:tcPr>
                              <w:tcW w:w="2299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42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29" w:after="0"/>
                                <w:ind w:left="34" w:right="-20" w:hanging="0"/>
                                <w:rPr>
                                  <w:rFonts w:ascii="Arial" w:hAnsi="Arial" w:eastAsia="Arial" w:cs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2"/>
                                  <w:w w:val="101"/>
                                  <w:sz w:val="19"/>
                                  <w:szCs w:val="19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ng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  <w:w w:val="101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R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1"/>
                                  <w:w w:val="101"/>
                                  <w:sz w:val="19"/>
                                  <w:szCs w:val="19"/>
                                </w:rPr>
                                <w:t>v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1"/>
                                  <w:w w:val="101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i</w:t>
                              </w:r>
                            </w:p>
                          </w:tc>
                          <w:tc>
                            <w:tcPr>
                              <w:tcW w:w="4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52" w:hRule="exact"/>
                            <w:cantSplit w:val="true"/>
                          </w:trPr>
                          <w:tc>
                            <w:tcPr>
                              <w:tcW w:w="2299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42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29" w:after="0"/>
                                <w:ind w:left="34" w:right="-20" w:hanging="0"/>
                                <w:rPr>
                                  <w:rFonts w:ascii="Arial" w:hAnsi="Arial" w:eastAsia="Arial" w:cs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2"/>
                                  <w:w w:val="101"/>
                                  <w:sz w:val="19"/>
                                  <w:szCs w:val="19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ng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  <w:w w:val="101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en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  <w:w w:val="101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ah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4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6" w:hRule="exact"/>
                            <w:cantSplit w:val="true"/>
                          </w:trPr>
                          <w:tc>
                            <w:tcPr>
                              <w:tcW w:w="2299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42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24" w:after="0"/>
                                <w:ind w:left="34" w:right="-20" w:hanging="0"/>
                                <w:rPr>
                                  <w:rFonts w:ascii="Arial" w:hAnsi="Arial" w:eastAsia="Arial" w:cs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  <w:w w:val="101"/>
                                  <w:sz w:val="19"/>
                                  <w:szCs w:val="19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ng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ah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  <w:w w:val="101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4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61" w:before="24" w:after="0"/>
                                <w:ind w:left="189" w:right="483" w:hanging="0"/>
                                <w:rPr>
                                  <w:rFonts w:ascii="Arial" w:hAnsi="Arial" w:eastAsia="Arial" w:cs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K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  <w:w w:val="101"/>
                                  <w:sz w:val="19"/>
                                  <w:szCs w:val="19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p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l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Di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n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Ko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un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ikasi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d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In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formatik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  <w:w w:val="101"/>
                                  <w:sz w:val="19"/>
                                  <w:szCs w:val="19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laku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P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  <w:w w:val="101"/>
                                  <w:sz w:val="19"/>
                                  <w:szCs w:val="19"/>
                                </w:rPr>
                                <w:t>j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ab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  <w:w w:val="101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Pen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  <w:w w:val="101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lol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  <w:w w:val="101"/>
                                  <w:sz w:val="19"/>
                                  <w:szCs w:val="19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1"/>
                                  <w:w w:val="101"/>
                                  <w:sz w:val="19"/>
                                  <w:szCs w:val="19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ormasi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d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Dok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en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  <w:w w:val="101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si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rint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  <w:w w:val="101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K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  <w:w w:val="101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bup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  <w:w w:val="101"/>
                                  <w:sz w:val="19"/>
                                  <w:szCs w:val="19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  <w:w w:val="101"/>
                                  <w:sz w:val="19"/>
                                  <w:szCs w:val="19"/>
                                </w:rPr>
                                <w:t>Solok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 w:before="0" w:after="0"/>
                                <w:rPr>
                                  <w:rFonts w:ascii="Arial" w:hAnsi="Arial" w:eastAsia="Arial" w:cs="Arial"/>
                                  <w:w w:val="10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w w:val="101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 w:before="0" w:after="0"/>
                                <w:rPr>
                                  <w:rFonts w:ascii="Arial" w:hAnsi="Arial" w:eastAsia="Arial" w:cs="Arial"/>
                                  <w:w w:val="10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w w:val="101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 w:before="0" w:after="0"/>
                                <w:rPr>
                                  <w:rFonts w:ascii="Arial" w:hAnsi="Arial" w:eastAsia="Arial" w:cs="Arial"/>
                                  <w:w w:val="10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w w:val="101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 w:before="0" w:after="92"/>
                                <w:rPr>
                                  <w:rFonts w:ascii="Arial" w:hAnsi="Arial" w:eastAsia="Arial" w:cs="Arial"/>
                                  <w:w w:val="101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61" w:before="0" w:after="0"/>
                                <w:ind w:left="189" w:right="687" w:hanging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  <w:u w:val="singl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w w:val="101"/>
                                  <w:sz w:val="19"/>
                                  <w:szCs w:val="19"/>
                                  <w:u w:val="single"/>
                                </w:rPr>
                                <w:t>TETA MIDRA,S.STP, M.Si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61" w:before="0" w:after="0"/>
                                <w:ind w:left="189" w:right="687" w:hanging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  <w:w w:val="101"/>
                                  <w:sz w:val="19"/>
                                  <w:szCs w:val="19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mbi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9"/>
                                  <w:szCs w:val="19"/>
                                </w:rPr>
                                <w:t xml:space="preserve"> Utama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1"/>
                                  <w:w w:val="101"/>
                                  <w:sz w:val="19"/>
                                  <w:szCs w:val="19"/>
                                </w:rPr>
                                <w:t>Mud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,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  <w:w w:val="101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V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/c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35" w:before="0" w:after="0"/>
                                <w:ind w:left="189" w:right="-20" w:hanging="0"/>
                                <w:rPr>
                                  <w:rFonts w:ascii="Arial" w:hAnsi="Arial" w:eastAsia="Arial" w:cs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 xml:space="preserve">    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NIP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  <w:w w:val="101"/>
                                  <w:sz w:val="19"/>
                                  <w:szCs w:val="19"/>
                                </w:rPr>
                                <w:t>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9821022 20112 2 001</w:t>
                              </w:r>
                            </w:p>
                          </w:tc>
                        </w:tr>
                        <w:tr>
                          <w:trPr>
                            <w:trHeight w:val="480" w:hRule="exact"/>
                            <w:cantSplit w:val="true"/>
                          </w:trPr>
                          <w:tc>
                            <w:tcPr>
                              <w:tcW w:w="2299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42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exact" w:line="140" w:before="0" w:after="4"/>
                                <w:rPr>
                                  <w:rFonts w:ascii="Times New Roman" w:hAnsi="Times New Roman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4"/>
                                  <w:szCs w:val="1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left="34" w:right="-20" w:hanging="0"/>
                                <w:rPr>
                                  <w:rFonts w:ascii="Arial" w:hAnsi="Arial" w:eastAsia="Arial" w:cs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Nam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SO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P</w:t>
                              </w:r>
                            </w:p>
                          </w:tc>
                          <w:tc>
                            <w:tcPr>
                              <w:tcW w:w="4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7" w:before="27" w:after="0"/>
                                <w:ind w:left="189" w:right="1049" w:hanging="0"/>
                                <w:rPr>
                                  <w:rFonts w:ascii="Arial" w:hAnsi="Arial" w:eastAsia="Arial" w:cs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Standar Operasional Manajemen Perubahan</w:t>
                              </w:r>
                            </w:p>
                          </w:tc>
                        </w:tr>
                        <w:tr>
                          <w:trPr>
                            <w:trHeight w:val="252" w:hRule="exact"/>
                            <w:cantSplit w:val="true"/>
                          </w:trPr>
                          <w:tc>
                            <w:tcPr>
                              <w:tcW w:w="984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37" w:before="11" w:after="0"/>
                                <w:ind w:left="4256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D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99"/>
                                  <w:szCs w:val="21"/>
                                </w:rPr>
                                <w:t>s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Hu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99"/>
                                  <w:szCs w:val="21"/>
                                </w:rPr>
                                <w:t>k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um</w:t>
                              </w:r>
                            </w:p>
                          </w:tc>
                          <w:tc>
                            <w:tcPr>
                              <w:tcW w:w="679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37" w:before="11" w:after="0"/>
                                <w:ind w:left="2351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Kual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99"/>
                                  <w:szCs w:val="21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f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99"/>
                                  <w:szCs w:val="21"/>
                                </w:rPr>
                                <w:t>kas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99"/>
                                  <w:szCs w:val="21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2"/>
                                  <w:w w:val="99"/>
                                  <w:szCs w:val="21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k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99"/>
                                  <w:szCs w:val="21"/>
                                </w:rPr>
                                <w:t>s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na</w:t>
                              </w:r>
                            </w:p>
                          </w:tc>
                        </w:tr>
                        <w:tr>
                          <w:trPr>
                            <w:trHeight w:val="2619" w:hRule="exact"/>
                            <w:cantSplit w:val="true"/>
                          </w:trPr>
                          <w:tc>
                            <w:tcPr>
                              <w:tcW w:w="984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24" w:after="0"/>
                                <w:ind w:left="34" w:right="-20" w:hanging="0"/>
                                <w:rPr>
                                  <w:rFonts w:ascii="Arial" w:hAnsi="Arial" w:eastAsia="Arial" w:cs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Peraturan Bupati Solok Nomor 20 Tahun 2021 Tentang Tata Kelola Sistem Pemerintahan Berbasis Elektronik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64" w:before="33" w:after="0"/>
                                <w:ind w:left="315" w:hanging="280"/>
                                <w:rPr>
                                  <w:rFonts w:ascii="Arial" w:hAnsi="Arial" w:eastAsia="Arial" w:cs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</w:r>
                            </w:p>
                          </w:tc>
                          <w:tc>
                            <w:tcPr>
                              <w:tcW w:w="679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2290" w:leader="none"/>
                                </w:tabs>
                                <w:spacing w:lineRule="auto" w:line="240" w:before="24" w:after="0"/>
                                <w:ind w:left="34" w:right="-20" w:hanging="0"/>
                                <w:rPr>
                                  <w:rFonts w:ascii="Arial" w:hAnsi="Arial" w:eastAsia="Arial" w:cs="Arial"/>
                                  <w:color w:val="000000"/>
                                  <w:spacing w:val="48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  <w:w w:val="101"/>
                                  <w:sz w:val="19"/>
                                  <w:szCs w:val="19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nd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idik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9"/>
                                  <w:szCs w:val="19"/>
                                </w:rPr>
                                <w:tab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2290" w:leader="none"/>
                                </w:tabs>
                                <w:spacing w:lineRule="auto" w:line="240" w:before="24" w:after="0"/>
                                <w:ind w:left="34" w:right="-20" w:hanging="0"/>
                                <w:rPr>
                                  <w:rFonts w:ascii="Arial" w:hAnsi="Arial" w:eastAsia="Arial" w:cs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48"/>
                                  <w:sz w:val="19"/>
                                  <w:szCs w:val="19"/>
                                </w:rPr>
                                <w:t xml:space="preserve">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48"/>
                                  <w:sz w:val="19"/>
                                  <w:szCs w:val="19"/>
                                </w:rPr>
                                <w:t xml:space="preserve">1.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Pranatan Komputer</w:t>
                              </w:r>
                            </w:p>
                            <w:p>
                              <w:pPr>
                                <w:pStyle w:val="ListParagraph"/>
                                <w:widowControl w:val="false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2290" w:leader="none"/>
                                </w:tabs>
                                <w:spacing w:lineRule="auto" w:line="240" w:before="24" w:after="0"/>
                                <w:ind w:left="720" w:right="-20" w:hanging="0"/>
                                <w:contextualSpacing/>
                                <w:rPr>
                                  <w:rFonts w:ascii="Arial" w:hAnsi="Arial" w:eastAsia="Arial" w:cs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JFU (Jabatan Fungsional Umum) Teknis Ahli/Terampil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2290" w:leader="none"/>
                                </w:tabs>
                                <w:spacing w:lineRule="auto" w:line="240" w:before="24" w:after="0"/>
                                <w:ind w:left="34" w:right="-20" w:hanging="0"/>
                                <w:rPr>
                                  <w:rFonts w:ascii="Arial" w:hAnsi="Arial" w:eastAsia="Arial" w:cs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52" w:hRule="exact"/>
                            <w:cantSplit w:val="true"/>
                          </w:trPr>
                          <w:tc>
                            <w:tcPr>
                              <w:tcW w:w="984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4362" w:leader="none"/>
                                </w:tabs>
                                <w:spacing w:lineRule="auto" w:line="237" w:before="0" w:after="0"/>
                                <w:ind w:left="315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position w:val="3"/>
                                  <w:sz w:val="19"/>
                                  <w:szCs w:val="19"/>
                                </w:rPr>
                                <w:t>Dok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position w:val="3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position w:val="3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position w:val="3"/>
                                  <w:sz w:val="19"/>
                                  <w:szCs w:val="19"/>
                                </w:rPr>
                                <w:t>en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position w:val="3"/>
                                  <w:sz w:val="19"/>
                                  <w:szCs w:val="19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  <w:w w:val="101"/>
                                  <w:position w:val="3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position w:val="3"/>
                                  <w:sz w:val="19"/>
                                  <w:szCs w:val="19"/>
                                </w:rPr>
                                <w:t>si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position w:val="3"/>
                                  <w:sz w:val="19"/>
                                  <w:szCs w:val="19"/>
                                </w:rPr>
                                <w:tab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Ke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99"/>
                                  <w:szCs w:val="21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rk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99"/>
                                  <w:szCs w:val="21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i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99"/>
                                  <w:szCs w:val="21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679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37" w:before="11" w:after="0"/>
                                <w:ind w:left="2228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99"/>
                                  <w:szCs w:val="21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r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99"/>
                                  <w:szCs w:val="21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a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99"/>
                                  <w:szCs w:val="21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99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99"/>
                                  <w:szCs w:val="21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rl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99"/>
                                  <w:szCs w:val="21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99"/>
                                  <w:szCs w:val="21"/>
                                </w:rPr>
                                <w:t>gk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99"/>
                                  <w:szCs w:val="21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n</w:t>
                              </w:r>
                            </w:p>
                          </w:tc>
                        </w:tr>
                        <w:tr>
                          <w:trPr>
                            <w:trHeight w:val="1534" w:hRule="exact"/>
                            <w:cantSplit w:val="true"/>
                          </w:trPr>
                          <w:tc>
                            <w:tcPr>
                              <w:tcW w:w="984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9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76" w:before="24" w:after="0"/>
                                <w:ind w:left="34" w:right="2796" w:hanging="0"/>
                                <w:rPr>
                                  <w:rFonts w:ascii="Arial" w:hAnsi="Arial" w:eastAsia="Arial" w:cs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.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Perangkat Keras Server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76" w:before="24" w:after="0"/>
                                <w:ind w:left="34" w:right="322" w:hanging="0"/>
                                <w:rPr>
                                  <w:rFonts w:ascii="Arial" w:hAnsi="Arial" w:eastAsia="Arial" w:cs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2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.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Perangkat Lunak Sistem Operasi dan Aplikasi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76" w:before="0" w:after="0"/>
                                <w:ind w:left="34" w:right="3873" w:hanging="0"/>
                                <w:rPr>
                                  <w:rFonts w:ascii="Arial" w:hAnsi="Arial" w:eastAsia="Arial" w:cs="Arial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3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.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Ko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neksi Internet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76" w:before="0" w:after="0"/>
                                <w:ind w:left="34" w:right="3873" w:hanging="0"/>
                                <w:rPr>
                                  <w:rFonts w:ascii="Arial" w:hAnsi="Arial" w:eastAsia="Arial" w:cs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w w:val="101"/>
                                  <w:sz w:val="19"/>
                                  <w:szCs w:val="19"/>
                                </w:rPr>
                                <w:t>4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.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  <w:t>Komputer / Laptop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left="34" w:right="-20" w:hanging="0"/>
                                <w:rPr>
                                  <w:rFonts w:ascii="Arial" w:hAnsi="Arial" w:eastAsia="Arial" w:cs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33" w:after="0"/>
                                <w:ind w:right="-20" w:hanging="0"/>
                                <w:rPr>
                                  <w:rFonts w:ascii="Arial" w:hAnsi="Arial" w:eastAsia="Arial" w:cs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1" w:hRule="exact"/>
                            <w:cantSplit w:val="true"/>
                          </w:trPr>
                          <w:tc>
                            <w:tcPr>
                              <w:tcW w:w="984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37" w:before="11" w:after="0"/>
                                <w:ind w:left="4362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99"/>
                                  <w:szCs w:val="21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ring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99"/>
                                  <w:szCs w:val="21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99"/>
                                  <w:szCs w:val="21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679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20" w:before="28" w:after="0"/>
                                <w:ind w:left="2084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99"/>
                                  <w:szCs w:val="21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99"/>
                                  <w:szCs w:val="21"/>
                                </w:rPr>
                                <w:t>c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ta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99"/>
                                  <w:szCs w:val="21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2"/>
                                  <w:w w:val="99"/>
                                  <w:szCs w:val="21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99"/>
                                  <w:szCs w:val="21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99"/>
                                  <w:szCs w:val="21"/>
                                </w:rPr>
                                <w:t>d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t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-1"/>
                                  <w:w w:val="99"/>
                                  <w:szCs w:val="21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w w:val="99"/>
                                  <w:szCs w:val="21"/>
                                </w:rPr>
                                <w:t>n</w:t>
                              </w:r>
                            </w:p>
                          </w:tc>
                        </w:tr>
                        <w:tr>
                          <w:trPr>
                            <w:trHeight w:val="1023" w:hRule="exact"/>
                            <w:cantSplit w:val="true"/>
                          </w:trPr>
                          <w:tc>
                            <w:tcPr>
                              <w:tcW w:w="984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59" w:before="0" w:after="4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9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24" w:after="0"/>
                                <w:ind w:left="34" w:right="-20" w:hanging="0"/>
                                <w:rPr>
                                  <w:rFonts w:ascii="Arial" w:hAnsi="Arial" w:eastAsia="Arial" w:cs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w w:val="101"/>
                                  <w:sz w:val="19"/>
                                  <w:szCs w:val="19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027;top:2075;width:2585;height:191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9448" w:h="12240"/>
          <w:pgMar w:left="1701" w:right="850" w:gutter="0" w:header="0" w:top="1134" w:footer="0" w:bottom="189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240" w:before="0" w:after="0"/>
        <w:ind w:left="7536" w:right="-20" w:hanging="0"/>
        <w:rPr>
          <w:rFonts w:ascii="Times New Roman" w:hAnsi="Times New Roman"/>
          <w:color w:val="000000"/>
          <w:w w:val="102"/>
          <w:sz w:val="24"/>
          <w:szCs w:val="24"/>
        </w:rPr>
      </w:pPr>
      <w:r>
        <w:rPr>
          <w:rFonts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11" w:before="0" w:after="0"/>
        <w:rPr>
          <w:rFonts w:ascii="Times New Roman" w:hAnsi="Times New Roman"/>
          <w:sz w:val="1"/>
          <w:szCs w:val="1"/>
        </w:rPr>
      </w:pPr>
      <w:r>
        <w:rPr>
          <w:rFonts w:ascii="Times New Roman" w:hAnsi="Times New Roman"/>
          <w:sz w:val="1"/>
          <w:szCs w:val="1"/>
        </w:rPr>
      </w:r>
    </w:p>
    <w:tbl>
      <w:tblPr>
        <w:tblW w:w="17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7"/>
        <w:gridCol w:w="4819"/>
        <w:gridCol w:w="1388"/>
        <w:gridCol w:w="1194"/>
        <w:gridCol w:w="1399"/>
        <w:gridCol w:w="1418"/>
        <w:gridCol w:w="1559"/>
        <w:gridCol w:w="1701"/>
        <w:gridCol w:w="1758"/>
        <w:gridCol w:w="1842"/>
      </w:tblGrid>
      <w:tr>
        <w:trPr>
          <w:trHeight w:val="1711" w:hRule="exac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br/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b/>
                <w:sz w:val="22"/>
              </w:rPr>
              <w:t>Uraian Prosedur</w:t>
            </w:r>
          </w:p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3" w:right="-20" w:hanging="333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br/>
              <w:t xml:space="preserve">    Operat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31" w:after="0"/>
              <w:ind w:left="79" w:right="36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br/>
              <w:t>Tim Tekni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pacing w:val="-3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w w:val="101"/>
                <w:sz w:val="22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pacing w:val="-3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w w:val="101"/>
                <w:sz w:val="22"/>
                <w:szCs w:val="14"/>
              </w:rPr>
              <w:t>Kepala Seksi Peng. Instruktur dan Teknolo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2"/>
              <w:rPr>
                <w:rFonts w:ascii="Times New Roman" w:hAnsi="Times New Roman"/>
                <w:sz w:val="22"/>
                <w:szCs w:val="12"/>
              </w:rPr>
            </w:pPr>
            <w:r>
              <w:rPr>
                <w:rFonts w:ascii="Times New Roman" w:hAnsi="Times New Roman"/>
                <w:sz w:val="22"/>
                <w:szCs w:val="12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61" w:right="-24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br/>
              <w:t>Kepala Bidang e-Gover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firstLine="222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>Kepala D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right="-20" w:hanging="0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w w:val="101"/>
                <w:sz w:val="22"/>
                <w:szCs w:val="14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w w:val="101"/>
                <w:sz w:val="22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w w:val="101"/>
                <w:sz w:val="22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>Outp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14"/>
              </w:rPr>
              <w:t>Keterangan</w:t>
            </w:r>
          </w:p>
        </w:tc>
      </w:tr>
      <w:tr>
        <w:trPr>
          <w:trHeight w:val="402" w:hRule="exac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106" w:right="-20" w:hanging="0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2377" w:right="-20" w:hanging="0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358" w:right="-20" w:hanging="0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4" w:after="0"/>
              <w:ind w:left="493" w:right="-20" w:hanging="0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4" w:after="0"/>
              <w:ind w:left="450" w:right="-20" w:hanging="0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4" w:after="0"/>
              <w:ind w:left="363" w:right="-20" w:hanging="0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right="-20" w:firstLine="889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740" w:right="-20" w:hanging="0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1138" w:right="-20" w:hanging="0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392" w:right="-20" w:hanging="0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>10</w:t>
            </w:r>
          </w:p>
        </w:tc>
      </w:tr>
      <w:tr>
        <w:trPr>
          <w:trHeight w:val="1300" w:hRule="exac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106" w:right="-20" w:hanging="0"/>
              <w:rPr>
                <w:rFonts w:ascii="Arial" w:hAnsi="Arial" w:eastAsia="Arial" w:cs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2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right="250" w:firstLine="111"/>
              <w:rPr>
                <w:rFonts w:ascii="Arial" w:hAnsi="Arial" w:eastAsia="Arial" w:cs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2"/>
                <w:szCs w:val="14"/>
              </w:rPr>
              <w:t>Menerima permintaan perubahan aplikasi, perangkat keras, perangkat lunak, infrastruktur, proses bisnis, layanan, data dan lainny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2205990</wp:posOffset>
                      </wp:positionV>
                      <wp:extent cx="353695" cy="325120"/>
                      <wp:effectExtent l="1270" t="635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25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17.4pt;margin-top:173.7pt;width:27.8pt;height:25.55pt;mso-wrap-style:none;v-text-anchor:middle" type="_x0000_t4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45745</wp:posOffset>
                      </wp:positionV>
                      <wp:extent cx="444500" cy="26035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4460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19.35pt;width:34.95pt;height:2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44475</wp:posOffset>
                      </wp:positionV>
                      <wp:extent cx="1862455" cy="2387600"/>
                      <wp:effectExtent l="635" t="127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862280" cy="2387520"/>
                              </a:xfrm>
                              <a:prstGeom prst="bentConnector2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pt;margin-top:19.25pt;width:146.6pt;height:187.95pt;flip:x;mso-wrap-style:none;v-text-anchor:middle;rotation:90" type="_x0000_t33">
                      <v:fill o:detectmouseclick="t" on="false"/>
                      <v:stroke color="black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49885</wp:posOffset>
                      </wp:positionV>
                      <wp:extent cx="1506220" cy="710565"/>
                      <wp:effectExtent l="635" t="1270" r="400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240" cy="710640"/>
                              </a:xfrm>
                              <a:prstGeom prst="bentConnector3">
                                <a:avLst>
                                  <a:gd name="adj1" fmla="val 21627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46.9pt;margin-top:27.55pt;width:118.55pt;height:55.9pt;mso-wrap-style:none;v-text-anchor:middle" type="_x0000_t34">
                      <v:fill o:detectmouseclick="t" on="false"/>
                      <v:stroke color="black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74" w:right="40" w:hanging="0"/>
              <w:rPr>
                <w:rFonts w:ascii="Arial" w:hAnsi="Arial" w:eastAsia="Arial" w:cs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2"/>
                <w:szCs w:val="14"/>
              </w:rPr>
              <w:t>Surat/ Perintah melalui lisan/ Pengumu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19" w:after="0"/>
              <w:ind w:left="86" w:right="47" w:hanging="0"/>
              <w:jc w:val="center"/>
              <w:rPr>
                <w:rFonts w:ascii="Arial" w:hAnsi="Arial" w:eastAsia="Arial" w:cs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2"/>
                <w:szCs w:val="14"/>
              </w:rPr>
              <w:t>1 H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urat/Form usulan </w:t>
              <w:br/>
              <w:t xml:space="preserve"> perubahan </w:t>
              <w:br/>
              <w:t xml:space="preserve"> Aplikas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106" w:right="-20" w:hanging="0"/>
              <w:rPr>
                <w:rFonts w:ascii="Arial" w:hAnsi="Arial" w:eastAsia="Arial" w:cs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2"/>
                <w:szCs w:val="1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9" w:after="0"/>
              <w:ind w:left="30" w:right="45" w:hanging="0"/>
              <w:rPr>
                <w:rFonts w:ascii="Arial" w:hAnsi="Arial" w:eastAsia="Arial" w:cs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2"/>
                <w:szCs w:val="14"/>
              </w:rPr>
              <w:t>Melakukan analisis dampak perubahan aplikasi, perangkat keras, perangkat lunak, infrastruktur, proses bisnis, layanan, data dan lainny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99390</wp:posOffset>
                      </wp:positionV>
                      <wp:extent cx="444500" cy="26035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44460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5pt;margin-top:15.7pt;width:34.95pt;height:2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537210</wp:posOffset>
                      </wp:positionV>
                      <wp:extent cx="1029335" cy="626745"/>
                      <wp:effectExtent l="1270" t="762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029240" cy="626760"/>
                              </a:xfrm>
                              <a:prstGeom prst="bentConnector3">
                                <a:avLst>
                                  <a:gd name="adj1" fmla="val -134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5pt;margin-top:42.3pt;width:81pt;height:49.3pt;flip:x;mso-wrap-style:none;v-text-anchor:middle;rotation:90" type="_x0000_t34">
                      <v:fill o:detectmouseclick="t" on="false"/>
                      <v:stroke color="black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19" w:after="0"/>
              <w:ind w:left="74" w:right="20" w:hanging="0"/>
              <w:rPr>
                <w:rFonts w:ascii="Arial" w:hAnsi="Arial" w:eastAsia="Arial" w:cs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2"/>
                <w:szCs w:val="14"/>
              </w:rPr>
              <w:t>File/ Dokumen Informasi Pub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111" w:right="-20" w:hanging="111"/>
              <w:jc w:val="center"/>
              <w:rPr>
                <w:rFonts w:ascii="Arial" w:hAnsi="Arial" w:eastAsia="Arial" w:cs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2"/>
                <w:szCs w:val="14"/>
              </w:rPr>
              <w:t>2 J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otulensi hasil  </w:t>
              <w:br/>
              <w:t xml:space="preserve"> rapat . Draf </w:t>
              <w:br/>
              <w:t xml:space="preserve"> rekomendasi </w:t>
              <w:br/>
              <w:t xml:space="preserve">  perubahan </w:t>
              <w:br/>
              <w:br/>
              <w:t xml:space="preserve">    aplikas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4" w:hRule="exac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ind w:left="106" w:right="-20" w:hanging="0"/>
              <w:rPr>
                <w:rFonts w:ascii="Arial" w:hAnsi="Arial" w:eastAsia="Arial" w:cs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2"/>
                <w:szCs w:val="1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0"/>
              <w:ind w:left="30" w:right="264" w:hanging="0"/>
              <w:rPr>
                <w:rFonts w:ascii="Arial" w:hAnsi="Arial" w:eastAsia="Arial" w:cs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ascii="Arial" w:hAnsi="Arial"/>
                <w:color w:val="000000"/>
                <w:w w:val="101"/>
                <w:sz w:val="22"/>
                <w:szCs w:val="14"/>
              </w:rPr>
              <w:t>Menyetujui perubahan aplikasi, perangkat keras, perangkat lunak, infrastruktur, proses bisnis, layanan, data dan lainny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966470</wp:posOffset>
                      </wp:positionV>
                      <wp:extent cx="609600" cy="402590"/>
                      <wp:effectExtent l="635" t="635" r="25400" b="387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609480" cy="402480"/>
                              </a:xfrm>
                              <a:prstGeom prst="bentConnector3">
                                <a:avLst>
                                  <a:gd name="adj1" fmla="val -878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75pt;margin-top:76.1pt;width:47.95pt;height:31.65pt;flip:y;mso-wrap-style:none;v-text-anchor:middle;rotation:180" type="_x0000_t34">
                      <v:fill o:detectmouseclick="t" on="false"/>
                      <v:stroke color="black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5" w:after="0"/>
              <w:ind w:left="74" w:right="95" w:hanging="0"/>
              <w:rPr>
                <w:rFonts w:ascii="Arial" w:hAnsi="Arial" w:eastAsia="Arial" w:cs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2"/>
                <w:szCs w:val="14"/>
              </w:rPr>
              <w:t>Website Perangkat Daerah dan Website PPID Ut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14"/>
              </w:rPr>
              <w:t>15 menit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16"/>
              <w:jc w:val="center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61" w:before="0" w:after="0"/>
              <w:ind w:left="48" w:right="9" w:hanging="0"/>
              <w:jc w:val="center"/>
              <w:rPr>
                <w:rFonts w:ascii="Arial" w:hAnsi="Arial" w:eastAsia="Arial" w:cs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2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ekomendasi  </w:t>
              <w:br/>
              <w:t xml:space="preserve"> Perubahan </w:t>
              <w:br/>
              <w:t xml:space="preserve"> Aplikasi dl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106" w:right="-20" w:hanging="0"/>
              <w:rPr>
                <w:rFonts w:ascii="Arial" w:hAnsi="Arial" w:eastAsia="Arial" w:cs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2"/>
                <w:szCs w:val="14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19" w:after="0"/>
              <w:ind w:left="30" w:right="491" w:hanging="0"/>
              <w:rPr>
                <w:rFonts w:ascii="Arial" w:hAnsi="Arial" w:eastAsia="Arial" w:cs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ascii="Arial" w:hAnsi="Arial"/>
                <w:color w:val="000000"/>
                <w:w w:val="101"/>
                <w:sz w:val="22"/>
                <w:szCs w:val="14"/>
              </w:rPr>
              <w:t>Menugaskan Tim Teknis untuk melakukan perubahan aplikasi, perangkat keras, perangkat lunak, infrastruktur, proses bisnis, layanan, data dan lainnya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401320</wp:posOffset>
                      </wp:positionV>
                      <wp:extent cx="609600" cy="434975"/>
                      <wp:effectExtent l="635" t="1270" r="444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609480" cy="434880"/>
                              </a:xfrm>
                              <a:prstGeom prst="bentConnector3">
                                <a:avLst>
                                  <a:gd name="adj1" fmla="val -135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5pt;margin-top:31.6pt;width:47.95pt;height:34.2pt;flip:y;mso-wrap-style:none;v-text-anchor:middle;rotation:180" type="_x0000_t34">
                      <v:fill o:detectmouseclick="t" on="false"/>
                      <v:stroke color="black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42240</wp:posOffset>
                      </wp:positionV>
                      <wp:extent cx="444500" cy="260350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44460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5pt;margin-top:11.2pt;width:34.95pt;height:2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ind w:left="74" w:right="64" w:hanging="0"/>
              <w:rPr>
                <w:rFonts w:ascii="Arial" w:hAnsi="Arial" w:eastAsia="Arial" w:cs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ascii="Arial" w:hAnsi="Arial"/>
                <w:color w:val="000000"/>
                <w:w w:val="101"/>
                <w:sz w:val="22"/>
                <w:szCs w:val="14"/>
              </w:rPr>
              <w:t>Website Perangkat Daerah dan Website PPID Ut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106" w:right="-20" w:hanging="0"/>
              <w:rPr>
                <w:rFonts w:ascii="Arial" w:hAnsi="Arial" w:eastAsia="Arial" w:cs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2"/>
                <w:szCs w:val="1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19" w:after="0"/>
              <w:ind w:left="30" w:right="491" w:hanging="0"/>
              <w:rPr>
                <w:rFonts w:ascii="Arial" w:hAnsi="Arial" w:eastAsia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ascii="Arial" w:hAnsi="Arial"/>
                <w:color w:val="000000"/>
                <w:w w:val="101"/>
                <w:sz w:val="22"/>
                <w:szCs w:val="14"/>
              </w:rPr>
              <w:t>Merancang perubahan aplikasi, perangkat keras, perangkat lunak, infrastruktur, proses bisnis, layanan, data dan lainny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64465</wp:posOffset>
                      </wp:positionV>
                      <wp:extent cx="444500" cy="260350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44460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5pt;margin-top:12.95pt;width:34.95pt;height:2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886460</wp:posOffset>
                      </wp:positionV>
                      <wp:extent cx="923290" cy="635"/>
                      <wp:effectExtent l="38735" t="635" r="3683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23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pt;margin-top:69.75pt;width:72.65pt;height:0pt;mso-wrap-style:none;v-text-anchor:middle;rotation:90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ind w:left="74" w:right="64" w:hanging="0"/>
              <w:rPr>
                <w:rFonts w:ascii="Arial" w:hAnsi="Arial" w:eastAsia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ascii="Arial" w:hAnsi="Arial"/>
                <w:color w:val="000000"/>
                <w:w w:val="101"/>
                <w:sz w:val="2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14"/>
              </w:rPr>
              <w:t>10 meni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Form Analisis  </w:t>
              <w:br/>
              <w:t xml:space="preserve"> perubahan aplikasi </w:t>
              <w:br/>
              <w:t xml:space="preserve">, Spesifikasi </w:t>
              <w:br/>
              <w:t xml:space="preserve"> perubahan , Dok, </w:t>
              <w:br/>
              <w:t xml:space="preserve"> Perancangan  </w:t>
              <w:br/>
              <w:t xml:space="preserve"> Aplika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106" w:right="-20" w:hanging="0"/>
              <w:rPr>
                <w:rFonts w:ascii="Arial" w:hAnsi="Arial" w:eastAsia="Arial" w:cs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2"/>
                <w:szCs w:val="1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19" w:after="0"/>
              <w:ind w:left="30" w:right="491" w:hanging="0"/>
              <w:rPr>
                <w:rFonts w:ascii="Arial" w:hAnsi="Arial" w:eastAsia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ascii="Arial" w:hAnsi="Arial"/>
                <w:color w:val="000000"/>
                <w:w w:val="101"/>
                <w:sz w:val="22"/>
                <w:szCs w:val="14"/>
              </w:rPr>
              <w:t>Membuat laporari perubahari aplikasi, perangkat keras, perangkat lunak, infrastruktur, proses bisnis, layanan, data dan lainnya.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42570</wp:posOffset>
                      </wp:positionV>
                      <wp:extent cx="444500" cy="26035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44460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5pt;margin-top:19.1pt;width:34.95pt;height:2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502920</wp:posOffset>
                      </wp:positionV>
                      <wp:extent cx="635" cy="194945"/>
                      <wp:effectExtent l="1270" t="127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5pt;margin-top:39.6pt;width:0pt;height:15.3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ind w:left="74" w:right="64" w:hanging="0"/>
              <w:rPr>
                <w:rFonts w:ascii="Arial" w:hAnsi="Arial" w:eastAsia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ascii="Arial" w:hAnsi="Arial"/>
                <w:color w:val="000000"/>
                <w:w w:val="101"/>
                <w:sz w:val="2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14"/>
              </w:rPr>
              <w:t>10 meni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aporan </w:t>
              <w:br/>
              <w:t xml:space="preserve"> Perubahan </w:t>
              <w:br/>
              <w:t xml:space="preserve"> Aplika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00" w:leader="none"/>
        </w:tabs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7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tbl>
      <w:tblPr>
        <w:tblW w:w="17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8"/>
        <w:gridCol w:w="4816"/>
        <w:gridCol w:w="1389"/>
        <w:gridCol w:w="1196"/>
        <w:gridCol w:w="1397"/>
        <w:gridCol w:w="1419"/>
        <w:gridCol w:w="1558"/>
        <w:gridCol w:w="1701"/>
        <w:gridCol w:w="1702"/>
        <w:gridCol w:w="1841"/>
      </w:tblGrid>
      <w:tr>
        <w:trPr>
          <w:trHeight w:val="1711" w:hRule="exac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br/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b/>
                <w:sz w:val="22"/>
              </w:rPr>
              <w:t>Uraian Prosedur</w:t>
            </w:r>
          </w:p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3" w:right="-20" w:hanging="333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br/>
              <w:t xml:space="preserve">    Operat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31" w:after="0"/>
              <w:ind w:left="79" w:right="36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br/>
              <w:t>Tim Tekni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pacing w:val="-3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w w:val="101"/>
                <w:sz w:val="22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pacing w:val="-3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w w:val="101"/>
                <w:sz w:val="22"/>
                <w:szCs w:val="14"/>
              </w:rPr>
              <w:t>Kepala Seksi Peng. Instruktur dan Teknolog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2"/>
              <w:rPr>
                <w:rFonts w:ascii="Times New Roman" w:hAnsi="Times New Roman"/>
                <w:sz w:val="22"/>
                <w:szCs w:val="12"/>
              </w:rPr>
            </w:pPr>
            <w:r>
              <w:rPr>
                <w:rFonts w:ascii="Times New Roman" w:hAnsi="Times New Roman"/>
                <w:sz w:val="22"/>
                <w:szCs w:val="12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61" w:right="-24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br/>
              <w:t>Kepala Bidang e-Goverm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firstLine="222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>Kepala D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right="-20" w:hanging="0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w w:val="101"/>
                <w:sz w:val="22"/>
                <w:szCs w:val="14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w w:val="101"/>
                <w:sz w:val="22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w w:val="101"/>
                <w:sz w:val="22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>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>Outpu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14"/>
              </w:rPr>
              <w:t>Keterangan</w:t>
            </w:r>
          </w:p>
        </w:tc>
      </w:tr>
      <w:tr>
        <w:trPr>
          <w:trHeight w:val="402" w:hRule="exac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106" w:right="-20" w:hanging="0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2377" w:right="-20" w:hanging="0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358" w:right="-20" w:hanging="0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4" w:after="0"/>
              <w:ind w:left="493" w:right="-20" w:hanging="0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4" w:after="0"/>
              <w:ind w:left="450" w:right="-20" w:hanging="0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4" w:after="0"/>
              <w:ind w:left="363" w:right="-20" w:hanging="0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right="-20" w:firstLine="889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740" w:right="-20" w:hanging="0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1138" w:right="-20" w:hanging="0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392" w:right="-20" w:hanging="0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2"/>
                <w:szCs w:val="14"/>
              </w:rPr>
              <w:t>10</w:t>
            </w:r>
          </w:p>
        </w:tc>
      </w:tr>
      <w:tr>
        <w:trPr>
          <w:trHeight w:val="1275" w:hRule="exac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106" w:right="-20" w:hanging="0"/>
              <w:rPr>
                <w:rFonts w:ascii="Arial" w:hAnsi="Arial" w:eastAsia="Arial" w:cs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2"/>
                <w:szCs w:val="14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right="250" w:firstLine="111"/>
              <w:rPr>
                <w:rFonts w:ascii="Arial" w:hAnsi="Arial" w:eastAsia="Arial" w:cs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ascii="Arial" w:hAnsi="Arial"/>
                <w:color w:val="000000"/>
                <w:w w:val="101"/>
                <w:sz w:val="22"/>
                <w:szCs w:val="14"/>
              </w:rPr>
              <w:t>Memeriksa laporan perubahan aplikasi, perangkat keras, perangkat lunak, infrastruktur, proses bisnis, layanan, data dan lainnya yang tela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00025</wp:posOffset>
                      </wp:positionV>
                      <wp:extent cx="381000" cy="228600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1pt;margin-top:15.75pt;width:29.95pt;height:17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319405</wp:posOffset>
                      </wp:positionV>
                      <wp:extent cx="796925" cy="607060"/>
                      <wp:effectExtent l="1270" t="635" r="431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606960"/>
                              </a:xfrm>
                              <a:prstGeom prst="bentConnector3">
                                <a:avLst>
                                  <a:gd name="adj1" fmla="val 21738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5pt;margin-top:25.15pt;width:62.7pt;height:47.75pt;mso-wrap-style:none;v-text-anchor:middle" type="_x0000_t34">
                      <v:fill o:detectmouseclick="t" on="false"/>
                      <v:stroke color="black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74" w:right="40" w:hanging="0"/>
              <w:rPr>
                <w:rFonts w:ascii="Arial" w:hAnsi="Arial" w:eastAsia="Arial" w:cs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19" w:after="0"/>
              <w:ind w:left="86" w:right="47" w:hanging="0"/>
              <w:jc w:val="center"/>
              <w:rPr>
                <w:rFonts w:ascii="Arial" w:hAnsi="Arial" w:eastAsia="Arial" w:cs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2"/>
                <w:szCs w:val="14"/>
              </w:rPr>
              <w:t>5 Men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aporan  </w:t>
              <w:br/>
              <w:t xml:space="preserve"> Perubahan </w:t>
              <w:br/>
              <w:t xml:space="preserve">  terpara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106" w:right="-20" w:hanging="0"/>
              <w:rPr>
                <w:rFonts w:ascii="Arial" w:hAnsi="Arial" w:eastAsia="Arial" w:cs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2"/>
                <w:szCs w:val="14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right="250" w:firstLine="111"/>
              <w:rPr>
                <w:rFonts w:ascii="Arial" w:hAnsi="Arial" w:eastAsia="Arial" w:cs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2"/>
                <w:szCs w:val="14"/>
              </w:rPr>
              <w:t>Menerima dan menandatangani laporan perubahan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345440</wp:posOffset>
                      </wp:positionV>
                      <wp:extent cx="3355975" cy="443230"/>
                      <wp:effectExtent l="635" t="635" r="3175" b="387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3355920" cy="443160"/>
                              </a:xfrm>
                              <a:prstGeom prst="bentConnector3">
                                <a:avLst>
                                  <a:gd name="adj1" fmla="val -17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27.2pt;width:264.2pt;height:34.85pt;flip:y;mso-wrap-style:none;v-text-anchor:middle;rotation:180" type="_x0000_t34">
                      <v:fill o:detectmouseclick="t" on="false"/>
                      <v:stroke color="black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74" w:right="40" w:hanging="0"/>
              <w:rPr>
                <w:rFonts w:ascii="Arial" w:hAnsi="Arial" w:eastAsia="Arial" w:cs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2"/>
                <w:szCs w:val="1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16840</wp:posOffset>
                      </wp:positionV>
                      <wp:extent cx="381000" cy="22860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.2pt;margin-top:9.2pt;width:29.95pt;height:17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19" w:after="0"/>
              <w:ind w:left="140" w:right="246" w:hanging="111"/>
              <w:jc w:val="center"/>
              <w:rPr>
                <w:rFonts w:ascii="Arial" w:hAnsi="Arial" w:eastAsia="Arial" w:cs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2"/>
                <w:szCs w:val="14"/>
              </w:rPr>
              <w:t>5 Men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aporan  </w:t>
              <w:br/>
              <w:t xml:space="preserve"> Perubahan tertanda tangan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106" w:right="-20" w:hanging="0"/>
              <w:rPr>
                <w:rFonts w:ascii="Arial" w:hAnsi="Arial" w:eastAsia="Arial" w:cs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2"/>
                <w:szCs w:val="14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9" w:after="0"/>
              <w:ind w:left="30" w:right="45" w:hanging="0"/>
              <w:rPr>
                <w:rFonts w:ascii="Arial" w:hAnsi="Arial" w:eastAsia="Arial" w:cs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2"/>
                <w:szCs w:val="14"/>
              </w:rPr>
              <w:t>Melakukan pencatatan perubahan yang dilakukan kedalam  aplikasi  manajemen perubahan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38760</wp:posOffset>
                      </wp:positionV>
                      <wp:extent cx="381000" cy="228600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65pt;margin-top:18.8pt;width:29.95pt;height:17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19" w:after="0"/>
              <w:ind w:left="74" w:right="20" w:hanging="0"/>
              <w:rPr>
                <w:rFonts w:ascii="Arial" w:hAnsi="Arial" w:eastAsia="Arial" w:cs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19" w:after="0"/>
              <w:ind w:left="140" w:right="292" w:hanging="111"/>
              <w:jc w:val="center"/>
              <w:rPr>
                <w:rFonts w:ascii="Arial" w:hAnsi="Arial" w:eastAsia="Arial" w:cs="Arial"/>
                <w:color w:val="000000"/>
                <w:w w:val="101"/>
                <w:sz w:val="22"/>
                <w:szCs w:val="1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2"/>
                <w:szCs w:val="14"/>
              </w:rPr>
              <w:t>5 Men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ata Perubahan </w:t>
              <w:br/>
              <w:t xml:space="preserve">  Aplikasi dan lain- </w:t>
              <w:br/>
              <w:t xml:space="preserve">  la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left="7719" w:right="-20" w:hanging="0"/>
        <w:rPr>
          <w:rFonts w:ascii="Times New Roman" w:hAnsi="Times New Roman"/>
          <w:color w:val="000000"/>
          <w:w w:val="102"/>
          <w:sz w:val="24"/>
          <w:szCs w:val="24"/>
        </w:rPr>
      </w:pPr>
      <w:r>
        <w:rPr/>
      </w:r>
    </w:p>
    <w:sectPr>
      <w:type w:val="nextPage"/>
      <w:pgSz w:orient="landscape" w:w="19448" w:h="12240"/>
      <w:pgMar w:left="577" w:right="596" w:gutter="0" w:header="0" w:top="1134" w:footer="0" w:bottom="18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1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80a47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  <customShpInfo spid="_x0000_s1033"/>
    <customShpInfo spid="_x0000_s1046"/>
    <customShpInfo spid="_x0000_s1034"/>
    <customShpInfo spid="_x0000_s1028"/>
    <customShpInfo spid="_x0000_s1044"/>
    <customShpInfo spid="_x0000_s1043"/>
    <customShpInfo spid="_x0000_s1042"/>
    <customShpInfo spid="_x0000_s1040"/>
    <customShpInfo spid="_x0000_s1039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4</Pages>
  <Words>397</Words>
  <Characters>2265</Characters>
  <CharactersWithSpaces>26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47:00Z</dcterms:created>
  <dc:creator>Asus</dc:creator>
  <dc:description/>
  <dc:language>en-US</dc:language>
  <cp:lastModifiedBy>Asus</cp:lastModifiedBy>
  <cp:lastPrinted>2020-08-13T03:11:00Z</cp:lastPrinted>
  <dcterms:modified xsi:type="dcterms:W3CDTF">2023-04-13T07:4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